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晋城市同硕德鑫国大药房有限公司采取风险管控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晋城市同硕德鑫国大药房有限公司严重违反《药品经营质量管理规范》的规定，为防控药品质量风险，依据《中华人民共和国药品管理法》第九十九条和《药品检查管理办法（试行）》第六十一条规定，现决定对该企业采取暂停销售的风险控制措施。待企业整改结束，通过泽州局组织的现场检查后解除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晋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ylin</cp:lastModifiedBy>
  <cp:lastPrinted>2025-10-13T11:50:00Z</cp:lastPrinted>
  <dcterms:modified xsi:type="dcterms:W3CDTF">2025-10-13T1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2DF31B7A4773B081B162D5369652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mZjZDNjNDRiZjJhM2JmYzcyYjMxNThjNDQ5YjRlMzQiLCJ1c2VySWQiOiIzNTIwNTM0NzUifQ==</vt:lpwstr>
  </property>
  <property fmtid="{D5CDD505-2E9C-101B-9397-08002B2CF9AE}" pid="5" name="commondata">
    <vt:lpwstr>commondata</vt:lpwstr>
  </property>
</Properties>
</file>